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05"/>
        <w:gridCol w:w="1207"/>
        <w:gridCol w:w="973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а медицинская трехслойная на резин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атель о/р стер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для инфуз раство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копластырь 4х500 на тканевой основе сильной фикс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 одноразовый 1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 одноразовый 5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я хлорид 4% 10мл №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ной к-ты р-р спирт 3%-2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пикамид 0,5% 5мл № 2 капли глаз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9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нестер неопудренные р-р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нестер неопудренные р-р 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нестер неопудренные р-р 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 оксолиновая 10гр/0,25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и спиртовые 65х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ись водорода 3%-10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фазолин 0,05%-10мл капли в но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ациллин 0,02 №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юкоза 5% 20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7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илсалициловая к-та 0,5 №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7 сентябр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7 сентября 2019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9-09-20T05:19:00Z</dcterms:modified>
  <cp:revision>4</cp:revision>
  <dc:subject/>
  <dc:title>Директору</dc:title>
</cp:coreProperties>
</file>